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La guia de Ajedrez Escola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Heading1"/>
        <w:rPr/>
      </w:pPr>
      <w:r>
        <w:rPr/>
        <w:t>Prefaci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Estimados Profesores y  Directores de escuela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sta guia fue creada para colaborar con los profesores y organizadores de ajedrez escolar   que deseen comenzar, mejorar y fortalecer sus programas de ajedrez en las escuelas u otras entidades educacionales, culturales o deportivas.   Cubre diferentes temas, entre ellos: como organizar un club o taller de ajedrez, organización de torneos, técnicas para mantener el interés de los niños y jóvenes, como también la creación de canales de apoyo para los  padres o apoderad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Me gustaría agradecer la contribución  de la Federación de Ajedrez de los Estados Unidos (USCF) y especialmente a Randy Seibert, por permitirnos utilizar como material de referencia el libro "Guia para un Club de Ajedrez Exitoso 1985".</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demás, quiero agradecer a Beatriz Marinello, quien fue Directora Nacional de Ajedrez Escolar para la Federación de Ajedrez de los Estados Unidos (USCF) y a la Federación de Ajedrez de los Estados Unidos por su continua ayuda para la publicación de este libro. El ajedrez escolar se ha expandido grandemente gracias a la continua guia de la USCF, lo que también ha hecho posible la distribución de esta guia en forma gratuita desde 1986.</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os siguientes organizadores de ajedrez escolar revisaron este libro e hicieron varias sugerencias las cuales he incluido: Jay Blem (CA),Leo Cotter (CA),Stephan Dann (MA),Bob Fisher (IN), Andy Nowak (NM), Andrew Smith (CA), Robert Snyder (CA), Brian Bugbee (NY), y muchos otros que no alcanzaría el tiempo para mencionar.  A todos ellos solo me cabe agradecerles por su colaboración en este proyect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Finalmente, quisiera agradecer de manera muy especial a mi esposa Susan quien ha sido sumamente paciente y comprensiv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ewain R. Barbe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524 S Avenida Faro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naheim, CA 92807</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714)998-5508</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Esta publicación se provee gratuitamente para todas las escuelas y los organizadores escolares. Se prohíbe su venta. Derechos Reservados (c)1986,1990, 1992, 1994, 1995, 1997, American Chess Equipment 524 S. Avenida Faro, Anaheim, CA 92807; Teléfono (714)998-5508; fax (714)998-1160. E-mail amchesseq@aol.com. Maestros y entrenadores pueden hacer reproducciones de esta publicación, sin embargo, cualquier otro tipo de duplicado sin el consentimiento de America Chess Equipment esta totalmente prohibid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CAPITULO PRIMER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Qué es un Club o Taller de Ajedrez Escolar?</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Heading1"/>
        <w:rPr/>
      </w:pPr>
      <w:r>
        <w:rPr/>
        <w:t>Clubes de Ajedrez y Jugadores de Ajedrez</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ajedrez escolar combina actividades sociales y educacionales. Los miembros llegan a jugar, aprender, enseñar, a reunirse con viejos amigos y a hacer nuevos amigos también. Los jugadores, no importan el nivel de destreza, experiencia o edad, hablan todos un lenguaje común, uno que no es entendido en otras áreas de la vida de una persona. Las rivalidades son amistosas; las amistades son competitivas. El club puede ofrecer una gran variedad de actividades, las cuales pueden incluir: exhibiciones simultaneas, charlas y  clases ensenadas por Maestros y expertos ajedrecist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lgunos de los jugadores que van regularmente al club no se interesaran en participar en los torneos escolares de fin de semana, sino que solo jugaran partidas casuales con sus amigos.  Al club concurrirá todo tipo de jugadores incluyendo jugadores serios de torneos. Cada uno de los miembros es importante para el éxito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Debería usted empezar un Club de Ajedrez?</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TextBody"/>
        <w:rPr>
          <w:sz w:val="40"/>
        </w:rPr>
      </w:pPr>
      <w:r>
        <w:rPr>
          <w:sz w:val="40"/>
        </w:rPr>
        <w:t>¡Definitivamente!   Usted no necesita ser un jugador "experto" o conocer los fundamentos del ajedrez.  El club debería esta abierto para todos aquellos que muestren interés en aprender y cultivar el ajedrez.</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da escuela en el país tiene niños que ya saben jugar ajedrez y muchos mas a los cuales les gustaría aprender. No es una excusa el que "nadie en nuestra escuela juegue ajedrez". La mayor parte del tiempo los niños están interesados en aprender y solo necesitan a alguien que los organice y los supervis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sta guia le ayudara a sobrellevar muchos de los problemas a los que se enfrentara al empezar  el club. Si no lo a hecho aun debe comenzar a buscar la localización del club de ajedrez o el club de ajedrez escolar más cercano. La Federación de Ajedrez de los Estados Unidos (USCF), es la mejor fuente de información para buscar otros clubes afiliados, organizadores escolares y entrenadores en su área. Estos contactos pueden ayudarlo a dirigir mejor sus esfuerzos para organizar un club o para localizar otro club escolar activo en su áre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Otras fuentes de información pueden ser escuelas locales, distritos escolares locales, periódicos, bibliotecas, lugares de ventas de ajedreces y su Departamento de Recreación  local. Usted también debe considerar contactar al Departamento de Educación de su ciudad, especialmente los programas para niños con Talentos Especia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e todas formas, debería empezar el club si tiene algún tipo de apoyo de los estudiantes y esta dispuesto a invertir una cantidad moderada de energía y liderazgo, eso ayudara al éxito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Gane apoyo de la Junta Escolar, padres, el Director de la escuela y otros profesores tan pronto le sea posible, su ayuda va a ser necesaria una vez el club se encuentre mas activ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hecho de que la Asociación Nacional de Directores de Escuelas Secundarias incluya los torneos escolares de ajedrez en su "Lista Nacional de Concursos y Actividades" debe ser de gran valor para ganar apoyo para su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CAPITULO SEGUNDO</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Heading1"/>
        <w:rPr/>
      </w:pPr>
      <w:r>
        <w:rPr/>
        <w:t>Prepararse para comenzar el Club de Ajedrez</w:t>
      </w:r>
    </w:p>
    <w:p>
      <w:pPr>
        <w:pStyle w:val="Normal"/>
        <w:tabs>
          <w:tab w:val="clear" w:pos="720"/>
          <w:tab w:val="left" w:pos="3330" w:leader="none"/>
          <w:tab w:val="left" w:pos="414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 w:val="left" w:pos="4140" w:leader="none"/>
        </w:tabs>
        <w:rPr>
          <w:rFonts w:ascii="Times New Roman" w:hAnsi="Times New Roman" w:cs="Times New Roman"/>
          <w:sz w:val="40"/>
        </w:rPr>
      </w:pPr>
      <w:r>
        <w:rPr>
          <w:rFonts w:cs="Times New Roman" w:ascii="Times New Roman" w:hAnsi="Times New Roman"/>
          <w:sz w:val="40"/>
        </w:rPr>
        <w:t>Los periodistas saben que al escribir sus reportajes e historias deben saber responder ciertas preguntas básicas: ¿Quienes? ¿Que? ¿Cuando? ¿Donde? ¿Porque? y ¿Cuando? Estas son las preguntas correctas para darle una mejor orientación en los aspectos de planificación relacionados con la formación de un club de ajedrez.</w:t>
      </w:r>
    </w:p>
    <w:p>
      <w:pPr>
        <w:pStyle w:val="Normal"/>
        <w:tabs>
          <w:tab w:val="clear" w:pos="720"/>
          <w:tab w:val="left" w:pos="3330" w:leader="none"/>
          <w:tab w:val="left" w:pos="414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 w:val="left" w:pos="414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QUIENES?</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robablemente usted no esta solo en sus esperanzas de formar un club o taller de ajedrez, seguramente  usted tiene un numero de estudiantes que están detrás de su deseo de tener un club de ajedrez exitoso. Es hora de decidir que estudiantes quiere atraer porque muchos de sus planes futuros dependerán de esta decisión. Considere involucrar a jóvenes que están en programas especiales con problemas de aprendizaje, de desarrollo y a jóvenes físicamente impedidos tanto como a los más talentos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desarrollo personal no tiene limites. La administración de su escuela estará encantada de ver a estos jóvenes tomando un rol activo en las actividades patrocinadas por la escuela. Como se discutió en "Clubes de Ajedrez y Jugadores de Ajedrez" (vea Pág. 1) el club de ajedrez escolar es una actividad tanto social como educacional. Provee a los que  juegan y a los que estén interesados en  aprender el juego un lugar para conocerse, jugar, aprender, enseñar y desarrollar amistades. Sin embargo, el club no debe ser un lugar para "pasar el tiempo" o evitar el trabajo académico, el club de ajedrez puede y debe ser divertido pero sobretodo debe ser una experiencia de aprendizaj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QU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us estudiantes atraerán a otros estudiantes y lo ayudaran a decidir que tipo de actividades usted debe tener en el club, le será útil tener un plan para las primeras reuniones. Además, establezca los objetivos en conjunto con sus estudiantes.  Tener metas claras  será fundamental para el éxito del club. Antes de anunciar la reunión organizacional planifique una agenda especifica. ¡No se olvide de jugar ajedrez también! Muchos de los estudiantes que se sienten atraídos hacia el ajedrez tienen una gran necesidad de reglas y estructur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Experimente con varias actividades y determine cual es la mejor para su club.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CUÁNDO Y CON QUE FRECUENCI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 respuesta(s) a esta aparentemente simple pregunta puede tener un efecto relevante en el éxito del club. Algunos clubes tienen sus preguntas contestadas por fuerzas externas tales como un salón de clases o la disponibilidad de una biblioteca. Si hay transportación escolar disponible en las mañanas, el club podría reunirse antes de comenzar las clases, por otro lado, después de clases podría ser mejor aunque algunos estudiantes tienen tareas después de clases o algunas responsabilidades y quizás no puedan asistir por las tardes. Tenga en mente las otras actividades de sus miembros potenciales al igual que el horario del bus escolar cuando planee su horario de reuniones. Usted se sorprenderá al saber que el horario de almuerzo es una buena hora para reunirse, además, la administración se deleitara al ver a los estudiantes utilizar su periodo de almuerzo de una manera supervisada y productiva, si los estudiantes traen el almuerzo desde sus casas tendrán mas tiempo para juga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e todas maneras, usted querrá mantener al menos  30 minutos de la hora de almuerzo para las reuniones o hasta una hora después de clases. Reúnase al menos una vez a la semana  y/o a diario si su horario se lo permi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DOND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nsiga un salón con sillas y mesas. El salón debe ser lo suficientemente grande como para acomodar cómodamente a su primera reunión organizacional y así convertirse en el lugar de reuniones permanente. Si el salón no es adecuado, verifique si la biblioteca esta disponible a la hora que el club se reúne. Por ejemplo, la biblioteca podría estar ocupada con estudiantes durante la hora de almuerzo así que continué buscando. Tenga en mente las necesidades de almacenamiento mientras busca un espacio en la escuela, necesitara espacio para el equipo, papelería de los torneos, archivos del club entre otros. Un escritorio o un armario seguro es definitivamente una ventaj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 POR QU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Una de las razones para comenzar un club de ajedrez es crear un lugar para que los estudiantes  puedan jugar o una alternativa a los clubes ya existentes en la escuela. Además, se reconoce el valor educacional (pensamiento critico y abstracto, planificación lógica y análisis) que provee el ajedrez. . Sus estudiantes mejoraran la habilidad de concentración y usted podrá enseñarles valores de buena camaradería deportiva. Además, estudios han demostrado que el ajedrez puede ayudar a los niños a mejorar sus grados escolares. (Escriba a la USCF para una copia gratis del articulo "El Ajedrez hace Inteligentes a los Niños" y otros artículos y estudios que relacionen el ajedrez con la capacidad de logros escolare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ualquier otra razón que pueda tener para el club no se compara con  la impresión que deja  el brillo en los ojos de los niños cuando ganan su primer torneo, esa debe ser razón suficien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COMO?</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si todo el resto de esta guia se dedica a enseñar como hacer cosas en un club de ajedrez. La mejor manera de hacerlas es amigablemente. Trate a los miembros de su club como si fueran huéspedes en su hogar. Salúdelos, preséntelos unos a otros, asegúrese de que todos se sientan parte del club. Una manera eficiente de hacer que un miembro nuevo se sienta bienvenido es teniendo juegos y tableros adicional a la mano, de esta manera el visitante no se sentirá decepcionado. Trate de que sean todos iguales.  Otra parte muy importante de "COMO"  son la estructura y fundación del club. Estas áreas son tan importantes  que se discutirán en secciones separadas de esta publicación. ¡Usted esta listo para comenzar su club, implicara  algo de trabajo pero valdrá la pena el esfuerz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CAPITULO III</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Heading1"/>
        <w:rPr/>
      </w:pPr>
      <w:r>
        <w:rPr/>
        <w:t>COMENZANDO BIEN LAS PRIMERAS REUNIONES</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Todos nos ponemos nerviosos cuando comenzamos algo y los nuevos "miembros" no son la excepción. Sea tan amistoso y relajado como le sea posible. Utilice una sola pagina de las guías del club (preparado por usted de antemano), algo que establezca los objetivos del club. Quizás sea muy pronto para elegir la directiva del club, pero no muy pronto para sugerir la idea de que debe haber una estructura de autoridad. Luego, asegúrese de conseguir cierta información básica  de todos los miembros- nombre, grado escolar, números de teléfono y experiencia en el juego. Usted querrá que los estudiantes llenen un simple formulario  o formulario de membresía (vea Pág. 25)</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ntes de que empiecen a jugar. Usted puede hacer copia de esta muestra o diseñar sus propios formularios. Al principio es justo poner a competir a los jugadores al azar, si usted se encuentra jugando, es justo que le ceda su turno al próximo estudiante que entre al sal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ted podría tener algunos jugadores con mas experiencia que quieran tomar el juego en serio inmediatamente.  ¡No los mantenga esperando por muchas semanas! Tan pronto le sea posible  determine si necesita dos o más grupos (División A, División B, División C, etc.) El tope de las divisiones deben estar compuestos por los jugadores que tienen cierta experiencia en torneos o que han jugado en el club durante el ano anterior. Quizás deba mantener a todos los jugadores en un solo grupo si no tiene suficientes jugadores con experienci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spacing w:before="240" w:after="0"/>
        <w:rPr>
          <w:rFonts w:ascii="Times New Roman" w:hAnsi="Times New Roman" w:cs="Times New Roman"/>
          <w:sz w:val="40"/>
        </w:rPr>
      </w:pPr>
      <w:r>
        <w:rPr>
          <w:rFonts w:cs="Times New Roman" w:ascii="Times New Roman" w:hAnsi="Times New Roman"/>
          <w:sz w:val="40"/>
        </w:rPr>
        <w:t>Una de las mejores actividades es un torneo de "todos contra todos", en el que los jugadores juegan unos contra otros, los tamaños de las secciones pueden ser de 8 a 12 jugadores (sí el tamaño de la división es de mas de 12 jugadores tomara mucho tiempo para terminar el torneo, usted querrá que el torneo dure alrededor de 3 semanas). Después de que todos los jugadores de cada sección jueguen unos contra otros para determinar quienes son los mejores 2 o 3 jugadores en cada una, usted puede organizar el próximo torneo, en el cual usted pareara  en la División A los primeros cuatro jugadores de cada sección del torneo anterior. De esta forma, a medida que surge nuevos estudiantes usted simplemente añádalos a la división inferior y permítales que escalen posiciones poco a poco. Si por casualidad usted encuentra un nuevo estudiante con algo de experiencia a mitad del ano escolar, puede insertarlo en la sección apropiad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EQUIPOS Y ACCESORI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Muchos clubes proveen el equipo a sus miembros. Cuando el club es el dueño del equipo hace que se vea mas "real"- y da un a sensación de uniformidad y unidad a las actividades del mism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i usted todavía ni ha hecho nada a este respecto, ahora es un buen momento para contactar al Director Escolar de la USCF para un "paquete escolar". Es gratis y contiene información muy valiosa con relación al ajedrez escolar. Desde el principio hay  que tener a mano ciertos artículos que se pueden comprar a bajo cost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Juegos de Ajedrez</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ecídase por un modelo estándar (Rey de 31/2" a 4"), preferiblemente un modelo de plástico sólido en el diseño Staunton tradicional. Para este propósito la palabra "Especial de Club" cumple su cometido. Manténgase alejado, si es posible, de los juegos de piezas plásticas huecas- estos tienden a romperse y no son tan buenas para manejar como las piezas sólidas. A veces los niños pueden ser un poco rudos con el equipo, así que es importante tener juegos "a prueba de niños" tanto como sea posible.  Las piezas pueden protegerse colocándolas en un cajón de madera o en una bolsa de tela o plástico. Quizás la clase de economía domestica de la escuela quiera obsequiar al club  con bolsas preparadas por ellos para ahorrarle el gasto a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TABLER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e tableros de tamaños proporcionados a sus piezas- o consiga tableros de tamaño para torneos. Los tableros de cartón se gastan  rápidamente, los que se enrollan son excelentes. Este seguro de conseguir los que traen las anotaciones algebraicas en los lados y así enseñar a los estudiantes a hacer las anotaciones lo mas pronto posible. Si los escritorios de los estudiantes son muy pequeños para el tablero que se enrolla, entonces quizás deba pensar en usar el tablero rígido que si se ajustan perfectamente en el escritori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i hay un maestro con experiencia disponible o un gran numero de estudiantes que desea aprender, el tablero de demostración o un sistema de proyección es ideal. Verifique con la USCF si desea comprar uno, en todo caso usted puede hacer un tablero de demostración utilizando magnet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HOJA DE ANOTACIÓN DE PARTIDAS</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A muchos jugadores les gusta mantener registros de todos sus juegos. Usted tendrá que enseñarle a sus estudiantes a anotar sus partidas, pero después de una lección ellos estarán listos para usar casi cualquier tipo de hoja de anotación. Usted puede hacer sus propias planilla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Realmente el cielo es el limite con respecto a equipo y accesorios, sus necesidades son las que determinaran que debe usted conseguir y que tipo de programa de fondos para la escuela usted necesita desarrolla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PLANILL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s planillas de anotación son esenciales  para cualquier jugador que desee progresar.  Debe motivar a todos los alumnos a que las compren y así mantener registro de todas sus partidas, de esta manera pueden analizar sus partidas anteriores, encontrar errores y mejorarlos. El libro debe tener un diagrama detrás de cada pagina para partidas suspendidas, con amplio espacio para anotaciones. También es conveniente tener hojas de diagramas en blanco en caso de que la campana suene durante el periodo de ajedrez, de esta manera los estudiantes pueden reanudar el juego al día siguiente o la próxima vez que se reúna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LA LIBRET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estilo y el tamaño no importan mucho, pero necesita espacio para escribir notas de la organización, asuntos financieros, etc. Es una buena idea mantener un registro escrito de todos los procedimientos del club porque es muy fácil olvidar detalles si no se anota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TARJETAS DE INVENTARIO</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BodyText3"/>
        <w:tabs>
          <w:tab w:val="clear" w:pos="8730"/>
          <w:tab w:val="clear" w:pos="8820"/>
          <w:tab w:val="clear" w:pos="8910"/>
          <w:tab w:val="clear" w:pos="9000"/>
          <w:tab w:val="clear" w:pos="9090"/>
          <w:tab w:val="clear" w:pos="9180"/>
          <w:tab w:val="clear" w:pos="9270"/>
          <w:tab w:val="clear" w:pos="9450"/>
          <w:tab w:val="left" w:pos="3330" w:leader="none"/>
        </w:tabs>
        <w:rPr>
          <w:sz w:val="40"/>
        </w:rPr>
      </w:pPr>
      <w:r>
        <w:rPr>
          <w:sz w:val="40"/>
        </w:rPr>
        <w:t>Usted puede mantener  mucha información del club en su libreta, pero en tarjetas de inventario es mucho más accesible ya que puede alterarle la información revisándolo y expandiendo la información continuamente. Estas tarjetas también tienen espacio para  información adicional como todos los números de teléfono importantes y direcciones (recuerde que estos deben permanecer confidencia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RELOJES</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os relojes de ajedrez no son absolutamente imprescindibles al comienzo, pero hay que considerarlos cuando el club comience a jugar en torneos o en una liga donde el tiempo es controlado. Si usted decide utilizarlos para el uso de los estudiantes márquelos con el nombre de la escuela o las iniciales y cuídelos muy bien, desgraciadamente a algunos les "crecen piernas y caminan". Recuérdele a los estudiantes que los relojes son instrumentos mecánicos muy delicados y que deben tratarse con mucha delicadeza especialmente durante juegos de velocidad. Esto debe enfatizarlo ya que de lo contrario estará reemplazando o reparando relojes constantemen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LIBROS DE REFERENCIA Y REVIST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nos libros económicos para principiantes proveerán a los nuevos miembros con una manera de sentirse mejor y aprender en su tiempo libre. Coordine con la bibliotecaria y con el consejero estudiantil para conseguir una colección de libros de ajedrez para la escuela. Dele a la bibliotecaria una lista de títulos de libros tanto para principiantes como para estudiantes avanzados, estos libros deben cubrir diferentes tácticas del juego. Además, es fundamental tener una copia de las reglas de juego del ajedrez, esto reducirá los posibles malos entendidos y discusiones durante las partidas. Si su club se afilia a la USCF recibirá automáticamente una copia mensual de la revistas Chess Life y School Mates. La membresía también ofrece beneficios para las escuelas, escriba a la USCF para mas información, sin embargo, usted no necesita ser miembro para recibir el Chess Coach Newsletter. Esta publicación y muchos otros materiales están disponibles a través de la USCF para entrenadores de ajedrez y organizadores sin costo algun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PAPELERIA  PARA TORNEOS</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ventualmente usted estará compitiendo en torneos y necesitara ciertos materiales tales como:  Tarjetas de pareos,  tablas de resultados, sobres para partidas suspendidas, planillas de anotación, etc.  Una manera fácil de comenzar es con el "paquete" para torneos es adquirirlo de la USCF.</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PUBLICIDAD</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esde el comienzo la publicidad es muy importante para el club. Usted quiere que su club sea popular, así que tiene que dejarle saber a los estudiantes acerca del mismo. Además, la promoción por "vía verbal” es  una de las mejores. Motive a los estudiantes a traer un amigo, la publicidad esta donde se encuentre, mire por todos lad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Otras formas de promover el club son las siguient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Follet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stos usualmente son la clave de una campaña publicitaria, imprima tantos como le sea posible. ¡Use una fotografía atractiva de ajedrez (como la silueta de un caballo u otra pieza), algo que grite "Ajedrez!".  Ponga los panfletos en tableros murales, pídale ayuda a otros maestros y deje algunos en la biblioteca y en la oficina principal. Para simplificarle la vida la USCF ofrece unos folletos a colores 11"x 17" y otros 81/2" X  11"con diseños promociónales del ajedrez. Ambos tamaños vienen con espacio suficiente para anunciar el nombre de su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Notas de prens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scriba unas líneas  en papel timbrado de la escuela o del club describiendo lo que esta pasando en la escuela. Hágalo en maquina de escribir o en el computador.  Trate un ángulo simple y acentué la "disposición abierta" de su club. Enfatice especialmente que tanto niños como niñas son bienvenidos en el club y que los estudiantes pueden ser parte del mismo a través de todo el ano escolar. Lleve las notas de prensa en persona a los periódicos locales (sí es posible)y a las publicaciones escolares. Después de llevarlas, llame por teléfono y pregunte si las van a utilizar y cuando, luego envié una nota de agradecimiento o llámelos, se acordaran de usted.  ¡Los periódicos locales y las publicaciones escolares siempre gustan  recibir nuevas noticias acerca de niños, así que no sea tímido al respect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nuarios Escolar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os anuarios escolares son un buen recurso de publicidad. Póngase en contacto  con el editor del anuario y arregle al menos una pagina de anuncio para el club. Trate de tener una foto de su equipo compitiendo contra otra escuela, jugando en un torneo del club, posando para una foto en grupo o jugando una simultanea contra un Maestr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ventos Especia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Uno de los eventos especiales más efectivos es una exhibición simultanea, quizás durante la hora de almuerzo o después de clases, en un centro comercial. No tiene que ser muy grande, ocho o doce tableros serán suficient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ted no tiene que ser un gran jugador, pero tiene que aprender a moverse rápido, recuerde que a sus oponentes les gusta ganar y ellos se sentirán con mas deseos de ir a su club si piensan que usted les va a dar una buena partida. Si usted no es un jugador lo suficientemente fuerte ponga a su mejor jugador al frente de batalla, puede rotar esta actividad entre los jugadores. También es una buena idea que la persona a cargo de la simultanea se vista muy bien para la ocasión, de esta manera se le da un toque de "clase" a la actividad. No se olvide de llamar a la prensa para su evento antes y después  y ubique la simultanea en un lugar visible.  Vera como pronto habrá una pequeña multitud alrededor. Tenga a la mano algunos premios económicos (posters, calcomanías, juegos magnéticos de bolsillo, copias de revistas) para los que participen. ¡ Los que se queden jugando hasta el final atraen a mas personas y estos deben ganar algo también! Escriba a la USCF para obtener materiales de promoción totalmente grati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DIRECTIVA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Tener una directiva en las primeras reuniones del club no es muy necesario, pero un club de 10 a 12 estudiantes necesita algún tipo de estructura de liderazgo y asignación de responsabilidades. La directiva del club existe por dos razones:  Para representar al club ante el consejo de estudiantes o en otras actividades y, además, sirven a los intereses de los miembros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lgunos clubes escolares dependen de uno o dos estudiantes para hacerlo todo y eso no es una buena idea. Como consejero del club usted debe distribuir bien el trabajo y así cada estudiante se sentirá que es parte del club. Es importante incluir a todos los miembros en la toma de decisiones. Las siguientes son las posiciones primordiales y sus ro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residen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upervisa el funcionamiento general del club, resuelve disputas con la ayuda del Consejero y esta listo para reemplazar a cualquier otro miembro de la directiva que se encuentre ausente, o sea, negligente.  Esta persona también puede estar a cargo de mantener contacto con el Consejo de Estudiantes y con el Director de Actividades Escolar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Vicepresiden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yuda al presidente y asume el rol de presidente si este se encuentra ausente. Esta persona también podría trabajar con la publicidad el Comité Telefónico, o tratar  ciertos asuntos pendient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ecretario/ Tesorer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rocesa las facturas del club a través de los respectivos canales escolares y mantiene los registros financieros en orden apropiado. Llena un registro detallado de las actividades de club y sus miembros. Avisa cuando los fondos del club están bajos. Trabaja con el consejo de  estudiantes e la planificación  de presupuestos del club escolar. Dependiendo de la edad de  los estudiantes, puede ser necesario omitir esta posición y asumir estas funciones usted mism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irector de Torneos / Actividad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lanea eventos en conjunto con el  Consejero escolar y  se asegura que estas actividades se lleven a cabo de manera efectiva. Este estudiante puede estar a cargo del calendario de actividades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irector de publicidad</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Informa a los miembros de los próximos eventos y los artículos periodísticos concernientes al club. Algunos niños siempre han querido ser periodistas y esta es su oportunidad.  Quizás el  periódico local quiera aceptar una columna escrita por un estudiante. No olvide poner un problema de ajedrez en cada una articulo. El director de publicidad también puede escribir una reseña donde se incluyan los resultados de los torne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pitán del equip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Trabaja con el Consejero para preparar al equipo para los torneos futur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mité de bienvenid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no o dos estudiantes que se dediquen a dar la bienvenida al club a los nuevos miembros, contestar preguntas y ponerlos a jugar lo mas pronto posibl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mité de padres y apoderad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ted podría considerar formar este grupo de padres, el cual puede ser su mejor aliado en el progreso del club. Este grupo de padres puede dar apoyo en cualquier evento escolar del club, también  para la recaudación de fondos y  si  es necesario ayudar con  el transporte a los torneos etc. Estos padres pueden hacerse cargo del registro de niños, servir refrigerios, llevar registro de los resultados, entregar los premios y ayudar en un sin numero de maneras. Este grupo de padres también puede ejercer una gran influencia ante el Consejo Escolar y realzar la importancia del club y de los programas del distrito escolar. Establezca este grupo tan pronto pueda, los padres estarán felices de poder contribuir a una actividad positiva para su hijo o hij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CAPITULO IV  Mantener al club funcionand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Edificando la bas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os primeros meses usted ya ha reunido sus primeros miembros y a roto el hielo con el primer evento. ¿Ahora qu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Formalidad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lgunos clubes comienzan a elegir la directiva inmediatamente, aprueban los estatutos y reglamentos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robablemente, sus estudiantes solo quieren jugar ajedrez. Muchos estudiantes se aburren con estas formalidades pero trate de encontrar ayudantes voluntarios tan pronto pueda y asígneles las posiciones necesari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Apoyo del sector escolar</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 su distrito educacional y al director de su escuela les gustara ver que usted esta añadiendo nuevas actividades a su programa de actividades extracurriculares o después de clases. Consulte  con la dirección de la escuela acerca de la posibilidad de una paga suplementaria o salario por el tiempo que usted invierte en estas actividad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entrenador de ajedrez también debe ser compensado, ellos trabajan duro y deben ser pagados al igual que cualquier otro entrenador o consejer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Heading1"/>
        <w:rPr/>
      </w:pPr>
      <w:r>
        <w:rPr/>
        <w:t>Notas de Prens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repare noticias breves  dirigidas al boletín de la escuela y periódicos locales. Anuncie el éxito de la primera reunión acentuando lo positivo (dieciséis jugadores asistieron a la primera reunión), anuncie a sus campeones, anuncie sus elecciones, anuncie los campeonatos de su equipo y los resultados, incluyendo el nombre de los ganadores. Anuncie su afiliación con su organización estatal y con la USCF. ¡Manténgase repitiendo el nombre del Consejero para que todos sepan que nunca es tarde para unirse a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Periódicos Locales</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Usted querrá tener un articulo en el periódico local. Si tiene un club de un tamaño moderado el termino "nota de prensa" podrá parecer un poco formal, pero es el termino que utilizan los periódicos y es el que usted debe utilizar también. Prepare esta información con la papelería  del club de ajedrez y así el periódico sabrá el origen de la misma. Esto hace la noticia más creíble y realza su efectividad  Un nota de prensa le deja saber al periódico, la escuela, radio o estación de televisión que usted tiene la noticia y que tiene permiso para difundirla y rescribir la presentación de la misma. La táctica consiste en escribirla tan bien que no sea necesario rescribirla. La estrategia fundamental consiste en utilizar el viejo sistema del buen escribir: Exactitud, Brevedad y Claridad.</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xactitud</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e entiende por esto que los hechos deben ser ciertos  Usted debe proveer un nombre y teléfono al periódico en caso de que se necesite alguna información adicional. Usted debe cotejar el estilo de escritura del periódico. Por ejemplo: ¿incluyen ellos edades y grados de los estudiantes que más se mencionan? ¿Cuantas oraciones utilizan por párrafo? Estas preguntas pueden alargar el termino "exactitud", pero enfatizan su conformidad con respecto a lo que el periódico considera buena escritura. Por supuesto, la gramática debe ser perfect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Brevedad</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Vaya al punto y manténgase allí. Los periódicos no tienen el tiempo, el espacio ni la inclinación para manejar elementos posteriores, ni teorías, ellos quieren noticias. A veces ellos  imprimen presentaciones, piezas más largas que exploran la historia detrás de los hechos, pero usualmente estas están escritas por sus propios periodistas. Recuerde que los periódicos usualmente "cortan desde abajo" así que ponga sus factores mas críticos y sus puntos  cerca del comienzo de su pieza de redacci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laridad</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Recuerde las diferencias entre el idioma y la terminología del ajedrez, evite palabras y conceptos que requieran explicación a las personas que no están familiarizadas con el ajedrez y los torneos. Escriba palabras relativamente cortas y simples, siendo cuidadoso con que los nombres no sean muy complicad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UN EJEMPLO DE UNA NOTA DE PRENS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José Pérez fue elegido Presidente del Club de Ajedrez</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José Pérez, un estudiante del segundo ano de enseñanza media de la Escuela Madison, ha sido electo presidente del Club de Ajedrez de su escuela. José se afilio al Club de Ajedrez hace dos anos atrá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Yo no soy un gran jugador de ajedrez" dijo José Pérez "pero mi objetivo es poder demostrarle a otros estudiantes lo divertido que puede ser el ajedrez. Por supuesto, ganar es mas divertido que perde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Estas elecciones se llevaron a cabo el miércoles pasado después de clases en la biblioteca de la Escuela Madison. La directiva del club también incluye a Samuel Rey, estudiante del octavo grado como vicepresidente y Juan Aldea, también de octavo grado, como secretario-tesorero.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Club de Ajedrez de la Escuela Madison esta abierto a todos los estudiantes y le da la bienvenida tanto a jugadores novatos como a los mas experimentad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omentari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 primera oración es bastante "insípida" pero es muy difícil escribir un buen "anzuelo" para una historia como esta. Algunos periódicos se fanatizan con las "atribuciones” quiere decir, que quieren citar el origen de cada hecho que se menciona. Investigue cual es el estilo del periódico. Una cita breve puede mejorar un reporte insípido y hacer que la pieza se vea más profesional.</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s horas de reunión del club tampoco pueden ser obviadas, no las mencione en el ultimo párrafo ya que la información puede ser recordad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Los nombres venden periódicos" es un viejo dicho que vale la pena recordar. Aproveche cada oportunidad para mencionar los nombres de los estudiantes y prácticamente convertir su noticia en un directorio telefónico. Darle la bienvenida a los nuevos miembros es siempre una buena idea, casi siempre el periódico tendrá espacio para est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Boletín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ste simple elemento puede ser la clave del éxito de su club.  Recuerde, "los nombres venden periódicos".  El boletín del club debe hacer felices a los miembros del club.  En su forma más simple el boletín es básicamente un listado de los próximos eventos a celebrarse y, además, debe incluir una sección de ajedrez para sus estudiantes. Usted quizás quiera incluir las partidas de los equipos o las actividades del torneo del fin de seman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segúrese de que todos los estudiantes y miembros potenciales obtengan una copia del boletín, ellos deben llevárselo a casa y mostrárselo a sus padres. Recuerde que no es suficiente acumularlos en una mesa en la parte de atrás del salón porque algunos estudiantes pueden estar ausentes ese día.. Considere dejarle unos cuantas reproducciones a los profesores de la escuela.  No  olvide dejar algunos en la biblioteca y en la oficina principal.</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demás del horario, usted puede reportar acerca de los mas recientes eventos, desde torneos y posiciones escalonadas hasta las puntuaciones nuevas de algún miembro. Trate siempre de incluir muchos nombres de una manera optimista. "Joe no gano ningún juego, pero asusto a Jim con algunas combinaciones antes de perder en tiempo"."El mes pasado nos visito Tom Knight y Jim Chessman. Ambos están muy interesados en jugar ajedrez rápido". Hay muchas buenas maneras de utilizar nombr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próximo paso consiste en incluir algunas partidas de los estudiantes. Otros juegos de naturaleza educativa también deben ser impresos. También, no olvide incluir anécdotas acerca de la historia del ajedrez o de lo que ocurre localmente, noticias del país y del mundo, problemas de ajedrez, fotografías, tirillas cómicas y cualquier otra cosa que su imaginación y energía puedan sugerirl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Instrucci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da club de ajedrez tiene la responsabilidad de ayudar a sus miembros a ser mejores jugadores, sobre todo si desea mantener a los principiantes y novatos de su club. Sin motivación, los jugadores principiantes se frustran y pierden el interés y eso es algo que ningún club quiere que suced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Hay que enfatizarle a los estudiantes de que compitiendo contra jugadores más fuertes ellos mejoraran las técnicas del juego. En el ajedrez, el perdedor casi siempre aprende mas que el ganador. El perdedor gana conocimiento y hasta cierta satisfacción. Recuérdele a los estudiantes jóvenes que la paciencia es una virtud y que serán premiados por esto. Los estudiantes mayores se graduaran y si los mas jóvenes continúan practicando, ellos pueden convertirse en los mejores jugadores de la escuel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Los jugadores novatos pueden ser enseñados prácticamente por cualquier jugador que desee hacerlo. (Enfatice que en el club se juega “pieza tocada, pieza movida", es una regla importante a seguir desde el principio.   Escoja un buen libro para principiantes y presente el material a los alumnos. No tiene que ser tan original,  haga uso de lo que ya se ha probado que funciona. La USCF vende un "paquete" excelente de materiales de instrucción, que esta desarrollado para los principiantes, se llama El Peón y la Reina.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segúrese de que los estudiantes se familiaricen con los libros de ajedrez. Estos pueden leerse por cualquiera que desee aprender. Hay una lista incluida en este manual. También puede buscar la ayuda de un Maestro, Experto o un maestro experimentado de ajedrez y pedir recomendacion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También puede usar las computadoras de la escuela  y expandir las oportunidades de aprendizaje, hay una gran cantidad de programas de ajedrez disponibles en las tiendas loca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os jugadores mas avanzados, también pueden ser excelentes instructores no-solo para los principiantes sino también para  los que han jugado por anos sin haber aprendido las estrategias básicas y los conceptos en las aperturas, medio juego y finales.   Estos son  a menudo los mas frustrados del club porque pierden frecuentemente, pero pueden mejorar dramáticamente después de tomar unas simples lecciones básic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 instrucción no debe estar limitada a los jugadores inexpertos. Si usted tiene la suerte de tener en su club a uno  o más jugadores tienen conocimientos mas avanzados del juego, entonces debe poder dar ayuda a los jugadores con menos conocimientos que le están enseñando a los principiantes. No es una sorpresa el que los jugadores veteranos  sean excelentes maestros para jugadores de torneos ya que pueden expresar sus ideas en la "jerga" del ajedrez, mucho mejor que en términos fuera del juego. Esto no significa que usted ahora no le hará preguntas a algún Maestro o Experto, ya que ellos siempre están dispuestos a ayudar tambié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No se olvide de una de las herramientas de instrucción más elementales: El análisis post-mortem. Cuando usted reciba a un estudiante que alega ser principiante, póngalo a jugar con otro jugador que este dispuesto a quedarse después de la partida y analizarla.  ¡Imagínese todo lo bienvenido que se va a sentir si, además, se le dan claves para mejorar su juego! Finalmente usted debe sugerirá sus estudiantes el revisar los juegos una vez terminen y así darles una de las mejores herramientas para mejorar: el análisis. Además, trate de evitar que el grupo se divida en pequeños bandos y que los jugadores con experiencia excluyan a los novatos, lo ideal es mantener todos los jugadores mezclados de forma homogéne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IDEAS PARA UN PLAN DE LECCION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bajo encontrara una lista de puntos que deben ser revisados con todos los miembros nuevos  y con los que carecen de conocimientos en ciertas áreas del jueg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I.  ¿Cómo dar jaque mate?  (Juegue una partida con el estudiante nuevo y verifique si es capaz de darle jaque mate al Rey adversario.  Si el nuevo estudiante no conoce las posiciones básicas de Jaque Mate con gran ventaja material.  Siga el siguiente orden para enseñárselos. También explique los que es el Mate ahogado con ejempl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 Rey, Dama y Torre contra  Rey</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b) Rey y dos Torres contra Rey</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Rey y Dama contra Rey</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 Rey y Torre contra Rey</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d) Objetivo: Jaque-Mate utilizando el menos numero de movida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II Juegue dos o tres al mismo tiempo- discuta las movidas débiles (no diga movidas malas) y movidas buenas - aliéntelos lo más posibl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III Enseñe el sistema de anotación algebraic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 Identifique a las casillas y mencione las formas como se escriben las movid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b) Ponga un caballo en el tablero y pídale a los estudiantes que  nombren todas las movidas posible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 Permita que un estudiante con experiencia le enseñe a un novato como anotar las movid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IV Prepare las siguientes posiciones con el fin de ejercitar técnicas básicas que permiten ganar partid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 Rey y Peón vs. Rey- como defenderse; como y cuando avanzar el  pe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b) Jaque Mate pasto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 Jaque Mate en la ultima fil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V Enséñeles como se hace el enroque y la razón por la cual esta jugada es una de las estrategias principales en el juego para proteger al Rey.</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VI Enséñeles principios genera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 La importancia de controlar el centr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b) Evitar mover la misma pieza una y otra vez.</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 No mover la Dama prematuramen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 Enrocar al Rey lo antes posibl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 No hacer demasiadas movidas con peones en la apertur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f) Desarrollar  rápido los Caballos y Alfile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g) No hacer movimientos inútiles  solo para poner a su oponente en "jaqu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Trátelos en cualquier orden -siempre revise la lección de la semana anterior, y trate de concentrarse en uno de ellos semanalmen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AMPAMENTOS DE AJEDREZ DE VERAN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na buena manera de mantenerse en forma durante el verano es inscribirse en un curso o campamento de verano.  La mayoría de los campamentos proveen instrucción de alta calidad, torneos y otras actividades relacionadas al ajedrez. Algunos campamentos hasta permiten asistir a los maestros y entrenadores.  La siguiente es una lista de campamentos muy bien reconocidos en los Estados Unidos. Esta lista se provee solo para propósitos informativos y no-refleja ningún tipo de endorso por parte de American Chess Equipment o de la Federación de Ajedrez de los Estados Unidos. Las direcciones pueden variar de tiempo en tiempo; por favor comuníquese con el campamento para localización e información. El listado fue verificado en Enero de 2001.</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stle Chess Camp</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Bradford, PA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ntacto: Robert Ferguso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merican Chess School</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57 School St.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Bradford, PA 16701</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814) 362-7329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happaqua Chess Program</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ntacto:  Beatriz Marinell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O. Box 1278</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New York, NY 10021</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914)375-9275</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E-mail: </w:t>
      </w:r>
      <w:hyperlink r:id="rId2">
        <w:r>
          <w:rPr>
            <w:rStyle w:val="InternetLink"/>
            <w:rFonts w:cs="Times New Roman" w:ascii="Times New Roman" w:hAnsi="Times New Roman"/>
            <w:sz w:val="40"/>
          </w:rPr>
          <w:t>Beatchess@aol.com</w:t>
        </w:r>
      </w:hyperlink>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hess for Juniors Camp</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ntacto: Robert Snyde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O.Box 29</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Midway City, CA 92655</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714) 531-5238</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Florida's Chess Camp</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Weber Colleg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ke Wales, FL</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ntacto:Glenn Goodma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868 Meadow Wood Drive</w:t>
      </w:r>
    </w:p>
    <w:p>
      <w:pPr>
        <w:pStyle w:val="Heading2"/>
        <w:rPr/>
      </w:pPr>
      <w:r>
        <w:rPr/>
        <w:t>Clearwater, FL 34621</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813) 784-8252</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Geller Kids Chess Camp</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ntacto: Arkady Gelle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242 Main St.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West Orange, NJ.</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01) 483-7927</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Mountain Lake Chess Camp</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Julian, C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ntacto: Larry Evan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O.Box1603</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rlsbad, Ca 92018</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619) 929-9620</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Chess Center Day Campu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Washington D.C.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ntacto: David Mehle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02) 857-4922</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ESCALAFON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El escalafón del club  es un componente esencial para muchos clubes de ajedrez. Toma diferentes formas, pero todos se parecen en los siguientes aspectos: ellos continúan a través del ano escolar,  envuelve algún tipo de posición entre los estudiantes; y permite a los estudiantes subir a diferentes categorías del escalafón, compitiendo unos contra otro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lgunos escalafones son regulados por la USCF, mientras otros, son regulados por el mismo club. No importa cual sea el sistema que se utilice, este ayudara a los jugadores a probarse a sí mismos, encontrar su nivel e identificar a sus oponentes. Las medallas, los trofeos o las cintas pueden entregarse al final del año escolar basados en la mejoría de puntuación de cada jugado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Ranking del Club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pPr>
      <w:r>
        <w:rPr>
          <w:rFonts w:cs="Times New Roman" w:ascii="Times New Roman" w:hAnsi="Times New Roman"/>
          <w:sz w:val="40"/>
        </w:rPr>
        <w:t>Un sistema sugerido de ranking puede ser organizado de la siguiente manera</w:t>
      </w:r>
      <w:r>
        <w:rPr>
          <w:rFonts w:cs="Times New Roman" w:ascii="Times New Roman" w:hAnsi="Times New Roman"/>
          <w:b/>
          <w:sz w:val="40"/>
        </w:rPr>
        <w:t>:</w:t>
      </w:r>
    </w:p>
    <w:p>
      <w:pPr>
        <w:pStyle w:val="Normal"/>
        <w:tabs>
          <w:tab w:val="clear" w:pos="720"/>
          <w:tab w:val="left" w:pos="3330" w:leader="none"/>
        </w:tabs>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1.Si esta comenzando el año escolar y nadie es parte del ranking, cada miembro puede comenzar con 900.</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 Durante el primer torneo escolar, un jugador recibe 15 puntos por cada juego ganado y pierde 15 puntos por cada juego perdid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3. En torneos futuros, los jugadores con mejor posición reciben 10 puntos por cada juego ganado y pierden 15 puntos por cada perdid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4. En el caso de tablas, el jugador con la posición mas alta en el ranking pierde 10 puntos y el la posición mas baja gana 10 punt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5.Cuando un torneo termina, los puntos de bono se le pueden adjudicar a los mejores tres jugadores de cada sección. El primer lugar puede recibir 25 puntos, segundo lugar 15, y tercer lugar 10. La bonificación de puntos usualmente se otorga al principio del año escolar para que los jugadores puedan encontrar su nivel mas rápidamen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JEMPLO: Jaime tiene una puntuación de 1250 y pierde un juego ante Miguel, quien tiene una puntuación de 1100. Para calcular la nueva puntuación, reste 15 puntos a Jaime (porque era quien tenia la mejor puntuación y perdió). Miguel recibe 15 puntos (ya que era quien tenia menor puntuación y gano). Por lo tanto. La nueva apuntación de Jaime es 1235 y la de Miguel es1115.</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ste es un sistema muy simple, que toma poco tiempo para calcular a los nuevos puntajes de los estudiantes. Considere dar bonificación de puntos a los que ganen torneos locales. Esto les premiara por su participación. Sin embargo, restringa la cantidad a no más de 10 puntos por juego y nunca sustraiga puntos por perder jueg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na variación de este sistema es dejar que los jugadores empiecen en 900 puntos como el sistema anterior pero agregar 25 puntos por cada juego ganado o menos el 10% de la diferencia entre las posiciones, con un máximo de 50 punt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sistema Harkness es otro método para calcular ratings. Es más exacto que los  mencionados anteriormente pero los cálculos toman mas tiemp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u w:val="single"/>
        </w:rPr>
        <w:t>SISTEMA HARKNES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Oponente               Si gana el mas alto            Si gana el mas bajo               Si se retir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Rating                    Añadir al ganador y          Añadir al ganador y               Añadir al mas baj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iferencia              Restar al perdedor            Restar al perdedor                Restar al mas alt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000 a 024                       16                                      16                                         0</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025 a 049                       15                                      17                                         1</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050 a 074                       14                                      18                                         2</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075 a 099                       13                                      19                                         3</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100 a 124                       12                                      20                                         4</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125 a 149                       11                                      21                                         5</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150 a 174                       10                                      22                                         6</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175 a 199                        9                                       23                                         7</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00 a 224                        8                                       24                                         8</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25 a 249                        7                                       25                                         9</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50 a 274                        6                                       26                                        10</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75 a 299                        5                                       27                                        11</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300 o más                        6                                       28                                        12</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i usted encuentra un sistema similar que le funcione, entonces utilícelo. Siempre hay problemas potenciales en cualquier escalera de posiciones.  Que pasa entonces cuando los jugadores se niegan a ser retados o se ausentan? Usted tiene que tomar una decisión cuando llegue ese momento. Así que aunque haya ciertos cambios, la tabla de posiciones siempre será beneficiosa para el club. Provee cierta "seguridad" y simplifica la actividad, especialmente en esos días en que alguna enfermedad o las actividades de la escuela causen  ausentismo. El sistema funciona para jugadores avanzados, novatos, jugadores regulares y ocasiona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os torneos sin rating, generalmente solo requieren  un día para completarse y proveen un buen ritmo de tiempo. Un control de tiempo de 10 a 15 minutos para cada lado asegura que el juego se complete en una sola reunión del club. Este tipo de competencia esta diseñado para divertirse. Usualmente el torneo se publicita con anticipación para que así los jugadores se preparen para el torneo, pero a veces el torneo se comienza inmediatamente y sin aviso previ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Usted puede inaugurar  el evento con una pequeña charla o lección para que asegure que el evento no solo será divertido pero también educacional.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Otra posibilidad puede ser un concurso de resolución de problemas, como jaque mate en dos movidas. Diez problemas pueden ser un numero apropiado. El objetivo debe ser resolver la mayor cantidad de problemas en el menor tiempo posibl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jc w:val="center"/>
        <w:rPr>
          <w:rFonts w:ascii="Times New Roman" w:hAnsi="Times New Roman" w:cs="Times New Roman"/>
          <w:sz w:val="40"/>
        </w:rPr>
      </w:pPr>
      <w:r>
        <w:rPr>
          <w:rFonts w:cs="Times New Roman" w:ascii="Times New Roman" w:hAnsi="Times New Roman"/>
          <w:sz w:val="40"/>
        </w:rPr>
        <w:t>¡Trate jugar en Equip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na de las maneras de unir mas al club es jugando en equipo. Arregle competencias con escuelas de su pueblo o de pueblos cercanos. Usted puede unir a su equipo con otro de la misma escuela  (Ej. : fútbol, béisbol) y competir juntos contra otra escuela. Trate de establecer Ligas de Equipos en su área Probablemente hay otros clubes de ajedrez que desean jugar. Si usted no conoce ninguna escuela cercana que este activa en ajedrez, comuníquese con su Asociación Estatal o con la USCF.</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Los partidos pueden jugarse con diferentes números de jugadores, desde tan poco como tres tableros hasta la cantidad que quepa en el sitio de juego. En estos partidos mientras más, mejor! Trate de organizar partidos con 10 a 15 tableros para que cada miembro del club pueda participar. Recuerde que los jugadores de las dos escuelas se posicionan en orden descendiente, con los jugadores más fuertes jugando primero. Las partidas pueden darle un gran impulso a su club.  Jugar por un objetivo en común y viajar juntos a un partido ayuda a establecer una buena moral para el club. Siempre que le sea posible utilice el autobús escolar como medio de transporte, no se olvide de pedir permiso por escrito a los padres de los estudiante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Recuerde, usted puede encontrar oponentes para un partido dondequiera y puede usar los mismos como promoción para su club, especialmente si usted gana el partido contra una ciudad o pueblo rival. Asegúrese de dejar saber a los periódicos y a su escuela. A los periódicos les gusta las historias y fotografías de jóvenes que pueden llevar su propia competenci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no de los miembros del club puede ser nombrado Capitán del equipo y tomar responsabilidad de algunos de los detalles del partido. El Consejero deb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1.Contactar a la otra escuel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2. Arreglar un espacio, tiempo, lugar, hora y limites que sean convenientes para ambos              band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3.Estar seguro de que tiene todo el equipo necesari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4.contactar a padres y estudiantes y asignar el orden en que los jugadores van a juga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i usted esta viajando a la otra escuela, el Consejero debe hacer arreglos para la transportación y estar seguro de que no se quede alguien sin ir por equivocaci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lgunas veces la preocupación de ciertas escuelas acerca de la fuerza de su equipo evita que estas estén activas en los partidos. Las escuelas que no tienen una gran cantidad de jugadores fuertes tienden a apartarse de las competencias. Esto es innecesario, el juego puede diseñarse de manera que sea divertido. Trabaje con entrenadores de escuelas vecinas para hacer algún tipo de competencias que mantengan el balance entre los equip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or ejemplo: cada equipo puede acordar por anticipado que no tendrá mas de dos jugadores  rankeados con mas de 1400 puntos, no más de cuatro con mas de 1200 y al menos dos sin ranking.  Este tipo de formato hace que los equipos estén mas uniformes. También promueve la competencia entre escuelas. Los jugadores novatos son también importantes para el éxito del equipo, es mas, tan importantes como los dos mejores jugador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ntes de formar el equipo, decida como va a escoger a sus jugadores. Estar en el equipo debe ser un honor al cual todo el mundo debe tener acceso. Estimule a los miembros a ser parte del equipo, quizás el jugador mejor rankeado puede ganarse el lugar automáticamente. Esto aumentara el interés no solo por estar en el equipo sino también por otras actividades del club. Un partido de estudiantes vs. Maestros  puede ser muy estimulante tambié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i hubiese un buen numero de clubes escolares en su área, considere establecer una liga con un horario regular. Algunas ligas promueven competiciones con rating, otras están abiertas a competidores que no están asociados a la USCF. Las ultimas hacen posible tener escuelas que tiene pocos jugadores rankeados.  Asegúrese de conseguir a una persona responsable que actué como Director de la Liga  y que todos los Consejeros de los clubes entiendan sus obligacion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 medida que exista un progreso, piense en conseguir ropa y accesorios con el logotipo de la escuela. . Si otras escuelas lo usan, sus alumnos querrán tener los suyos tambié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CAPITULO V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Su club como patrocinador de torne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os torneos de ajedrez se hacen de diferentes formas y tamaños. Su experiencia le llevara a hacer lo que es mejor para sus estudiantes, y a casi todos los jugadores les gusta tener cierto tipo de formalidad en la competencia. Usted encontrara instrucciones detalladas acerca de como parear jugadores, asignar colores, etc. en Las Reglas Oficiales del Ajedrez  de la USCF, 3054 NYS Ruta 9 W, New Windsor, NY 12553. En este capitulo vamos a hablar de lo que pasa antes y después de los jueg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Que hay de los Format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Usted puede jugar "todos contra todos" con cualquier cantidad de jugadores. "Los torneos cuadrangulares" son los favoritos por tradición, pareando cuatro jugadores del mismo nivel  en un torneo de tres rondas. Nota: La USCF no publica ratings basados en menos de cuatro juegos. Por lo tanto usted tendrá que organizar dos "cuadrangulares" para que los jugadores puedan ser clasificado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i usted puede manejar el sistema suizo (vea glosario) usted  podría comenzar con una sección con pareos determinados de acuerdo al sistema  Suizo, envolviendo a cada uno en la competencia. Si tiene menos de una docena de jugadores, un torneo a  tres rondas será suficiente. Para 10 a 20 estudiantes deberá tener cuatro o cinco rondas. Para mas de 20 jugadores, cinco rondas serán lo mejor. Recuerde que si todos los jugadores comienzan las partidas de la ronda al mismo tiempo, algunos terminaran primero. Debe haber una actividad que les ocupe y los mantenga suficientemente callados para que no interrumpan el proceso del torneo en proces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ted también puede tener dos secciones suizas de cualquier numero de jugadores. Tres rondas garantizan  no más de una puntuación perfecta entre ocho jugadores, cuatro rondas para 16 jugador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ted tiene que decidir que hacer en el caso de producirse un empate por el primer lugar y como premiar a los ganadores en esta situación.   Un partido de desempate puede ser la solución a este dilema, además de adherir emoción al event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unque siempre se puede tener un torneo con un solo premio, usted será más popular si les da la oportunidad a todos de ganar algo.  Usted puede por ejemplo, ofrecer un primer premio y otro menor para la mejor puntuación para alguien rated menos de 1200. Un premio a la mejor puntuación de un jugador principiante o jugador sin clasificación, todos esto es una buena promoción para usted. Recuerde que sus estudiantes se enrolaron en el club para divertirse y ganar, así que mientras más categorías de premios tenga, mejo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na costumbre popular es dar a los torneos títulos creativos basados en días de fiestas, películas, geografía local o historia o cualquier otra cosa que capte el interés de los estudiant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Recuerde que habrá estudiantes que no querrán competir en torneos así que respete sus deseos, relájese, experimente, escuche a sus estudiantes y diviértas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El Torneo del Club</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ara algunos clubes el torneo es la "base" de sus actividades. La estructura típica es una  ronda a la semana por un tiempo en especifico y  luego un nuevo torneo. Estos son eventos fáciles de manejar y son divertidos para todo el mundo, pero usted tendrá que experimentar antes de encontrar el mejor formato para sus estudiantes. Dos consejos: Relajado y Económic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conómic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s entradas a la actividad deben ser accesibles, y aunque los premios no son un gran "anzuelo", uno a mas trofeos pequeños, certificados o libros como premio son mas que apropiados. Un premio puede ser incluso, la inscripción gratis a un próximo torne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uidado: Para estar bien ante los ojos de las Federaciones escolásticas nunca debe ofrecer premios de dinero en efectivo de ningún tipo. Usted podría estar sancionado y de esto hablaremos mas adelant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Relajad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 atmósfera del torneo de un club escolar debe ser amistosa. Relájese y deje que los niños también disfruten dentro de las reglas del juego. Es posible que algunas partidas necesiten ser aplazas, sea flexible y trate de planearlas para un día conveniente para ambos jugadores. También permita que los estudiantes se inscriban al torneo después que el evento haya comenzado en la escuel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El Director del Torneo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ted necesita un arbitro o Director de Torneo, contáctese con la Federación (USCF).   En la practica el Director del Torneo (DT) usualmente hace todo lo relacionado al evento, pero es mejor tener un pequeño equipo  de trabajo para dividirse las diferentes funciones organizacionales.  Este seguro de que el Director de Torneo siga las reglas oficiales de la Federación de Ajedrez USCF.</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i su evento va a ser rankeado por la USCF (definitivamente es una buena idea!) y es estrictamente un torneo escolar, su DT tiene que ser  certificado por la USCF y como también debe hacer y firmar el informe pertinente que es enviado a la federaci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or favor, contacte al Director Escolástico de la USCF para información y aplicaciones para los torneos escolar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Los Torneos Escolares de Fin de Seman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La mayoría de los eventos escolares se desarrollan durante los fines de semana.  Para saber donde y cuando estos eventos se llevaran a cabo búsquelos en la sección de eventos publicada en las revistas Chess Life y  School Mates.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Patrocinar un evento como este no es difícil. Estos eventos, no importan si duran un día o dos, toman mas tiempo de planificación, pero las preocupaciones son las mismas que usted encuentra en un torneo escolar regular.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Una de las diferencias esenciales son las finanzas. Para los eventos del club, probablemente usted puede permanecer flexible y determinar sus premios a medio camino. Para un evento escolar abierto, usted debe garantizar trofeos, medallas, libros, etc.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lugar del torneo también es un elemento muy importante. Puede utilizar un salón de clases, biblioteca o cafetería, aclare esto con el director de la escuela y obtenga la autorización correspondiente. Conseguir esta aprobación es muy importante, sobretodo en caso de algún accidente  ya que usted quedaría protegido de cualquier responsabilidad. Si  usted escoge una localización para el torneo fuera de la escuela, trate de conseguir un lugar cubierto por un seguro, esto le dará gran tranquilidad.</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 publicidad es otro factor importante. Usted debe planificar de antemano en lo posible con varios meses de anterioridad. Lo primero que debe verificar es si la fecha es conveniente, en el sentido que no haya otros eventos planificados para el mismo fin de semana en el área geográfica donde se desarrollara el evento. (Usted puede encontrar esto a través de Chess Life o llamando a la oficina de la USCF).   Un torneo escolar de gran magnitud antes  o después de su torneo puede también afectar la concurrencia al torne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yude a mejorar la asistencia a su evento distribuyendo volantines en otros torneos y enviándolos por correo a otros jugadores del área. Usted puede escribir a la USCF y pedir el listado de correo con información de los estudiantes del áre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b/>
          <w:b/>
          <w:sz w:val="40"/>
        </w:rPr>
      </w:pPr>
      <w:r>
        <w:rPr>
          <w:rFonts w:cs="Times New Roman" w:ascii="Times New Roman" w:hAnsi="Times New Roman"/>
          <w:b/>
          <w:sz w:val="40"/>
        </w:rPr>
        <w:t>Desarrollo de Torneo</w:t>
      </w:r>
    </w:p>
    <w:p>
      <w:pPr>
        <w:pStyle w:val="Normal"/>
        <w:tabs>
          <w:tab w:val="clear" w:pos="720"/>
          <w:tab w:val="left" w:pos="3330" w:leader="none"/>
        </w:tabs>
        <w:rPr>
          <w:rFonts w:ascii="Times New Roman" w:hAnsi="Times New Roman" w:cs="Times New Roman"/>
          <w:b/>
          <w:b/>
          <w:sz w:val="40"/>
        </w:rPr>
      </w:pPr>
      <w:r>
        <w:rPr>
          <w:rFonts w:cs="Times New Roman" w:ascii="Times New Roman" w:hAnsi="Times New Roman"/>
          <w:b/>
          <w:sz w:val="40"/>
        </w:rPr>
      </w:r>
    </w:p>
    <w:p>
      <w:pPr>
        <w:pStyle w:val="Heading2"/>
        <w:rPr/>
      </w:pPr>
      <w:r>
        <w:rPr/>
        <w:t>I Designe una forma y lugar de inscripci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A. Fije el precio de inscripción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B. Procese los pagos de membresía a Ligas, Asociaciones Estatales, USCF, etc. Es mucho más fácil hacer que el estudiante llene los formularios y los devuelva con la cantidad de dinero adecuada y en ese momento se le dará un recibo. Si le es posible tenga a un entrenador preparando una lista de antemano.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II Pareando la Información de las Tarjetas (Vea el apéndice para formulario) o entre la información correspondiente en la base de dat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 Nombr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B. Dirección (esta es importante para expandir su listado escolar por correspondencia, para proveer información a los periódicos, para enviar premios por correo y para responder a información sobre torne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 Numero de identificación de la USCF.</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D. Fecha de expiración de la USCF.</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E. Rating</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F Grado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G. Escuela (sino es un evento del equipo, usted debe parear aparte a los estudiantes que son de la misma escuela desde el principi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listado de ratings de la USCF es una herramienta "todo en uno" para todo tipo de información excepto direcciones, grados y escuelas. He aquí un ejemplo del listado de ratings y como leerl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Herrera, Jorge 12345678  1198  NY 1166</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El numero de identificación de Jorge Herrera es 12345678, su membresía de la USCF vence en noviembre, 1998. Jorge es de Nueva York y su rating actual es 1166.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Debe pedirle al que le muestre la tarjeta de membresía de la USCF. Tome su numero y fecha de expiración de la tarjeta o de la lista de rating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i usted esta manejando un torneo con mas de una sección o equipo. Un sistema con código de colores le puede ayudar. Use diferentes colores para cada sección o marque la esquina de las tarjetas con diferentes colores de acuerdo a la escuela. Sus estudiantes apreciaran  diagramas en la pared con diferentes colores al margen para identificar su equipo o sección. Esto le ahorrara tiempo mientras pone los resultados en las misma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Usted querrá poner estas listas en la pared para que los estudiantes puedan seguir de cerca la acción. No espere a que pase la primera ronda para hacerlo, vea que alguien, ya sea usted o alguien mas, las tenga listas tan pronto sea posible. Estas deben ser preparadas de antemano y tenerlas listas en la pared antes de que se termine el primer juego para que alguien ponga los resultados inmediatamente. Informe a los estudiantes que las parejas de jugadores deben aparecer pareados en esta hoja también  de manera que los resultados se puedan poner en la hoja tan pronto como ellos terminen. La limpieza cuenta mucho: una fotocopia legible de estas tablas es una manera adecuada de presentarlas a la USCF. Sistemas de pareo computarizados como el suizo está disponible y se pueden usar en disco para someter informes de rating. RECUERDE: Ningún estudiante o consejero puede escribir en estas tablas. Cualquier error o cambio debe hacerse por el Director del torne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 siguiente es una lista de materiales  que usted querrá tener accesible durante los torne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Lista Oficial de Reglas del Ajedrez, ultima edici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oftware para torneos de ajedrez</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mputador, Impresora y disc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Tarjetas para parea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aginas para llevar el resultad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Formulario de membresía para la USCF</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Numero para marcar los tabler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Tablas de resultados ( sí es posible haga un archivo de puntuaciones  a un costo razonabl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ista del escalafó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Bolígrafos, lápices, marcador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mbio monedas para los niños que tienen que llamar a sus casas por teléfon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lculadora y papel extra para anotacion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opias de los anuncios del torneo(para horario de las rondas, premios, etc.)</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quipo de primeros auxilios y acceso a teléfono para casos de emergenci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Volantines para su próximo event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Programas de Pareo Disponib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 continuación, una lista de los programas que se han estado usando para administrar torneos mayores, incluyendo algunos eventos nacionales de la FAEU.</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PAIR PLUS- Jo Eglen</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5124 Knigts Bridge Court</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Terre Haute, IN 47803</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812) 877-9854</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SWISS-SYS-Thad Suit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2105 Fourth Ave. North</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Great Falls, MT 59401</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406) 453-6160</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HESSTD- Steven Wharry</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4842 Clearview Circle</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Barthlesville, OK 74006</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918)335-1072</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WINTD-USCF</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3054 NYS  ROUTE 9W</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New Windsor, NY 12553</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845) 562-8350</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Programa de pare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 Federación de los Estados Unidos de América ha desarrollado un sistema de reportes de torneos llamado El Administrador de Torneos, este programa permite al usuario entrar, revisar, validar, demostrar e imprimir resultados de los torneos antes de reportarlos a la USCF. Puede crear una base de datos del club conteniendo información del ELO de las personas que participan en los torneos. El Administrador de Torneos  (AT) tiene la capacidad de actualizar la información de la lista de ELO desde un disco. Usted también tiene la opción de imprimir etiquetas para direcciones o etiquetas de cualquier dirección que usted entre. El AT esta disponible sin costo alguno para todos Directores certificados a través de la USCF.</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CAPITULO VI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Recaudación de Fond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Recaudar fondos para su club de ajedrez puede ser muy fácil si usted tiene la participación y ayuda de los estudiantes, padres y la administración de la escuela.</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El distrito escolar es el recurso principal para conseguir fondos para actividades escolares. Algunos distritos han establecido programas académicos para clases especiales, los distritos pueden establecer programas para estudiantes excepcionales y talentoso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Además, los distritos usualmente proveen transportación escolar para eventos estudiantiles.</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Las provisiones para un fondo suplementario para pagos a maestros se discuten en la pagina 7.</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da Consejo estudiantil patrocina económicamente varias actividades y a veces necesita hacer estos estimados por un ano adelantado. Trabaje en conjunto con el director de Actividades para que reconozca su programa de ajedrez y al equipo. Los Consejos estudiantiles se interesan por asegurar equipos que sean de beneficio a largo plazo para la escuela. Artículos como relojes de ajedrez y libros califican para esto. El Consejo Estudiantil usualmente ayudara al club pagando las inscripciones a los torneos por equipos para promover la escuela y motivar la participación escolar.</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Cada Consejo Escolar  patrocina económicamente para diferentes actividades. Investigue cuales son a través de consejeros o del director de actividades. Una que otra de sus ideas puede ayudarle a recaudar cierta cantidad de dinero. La Liga de Padres del club también puede ser de gran ayuda. También hay grupos comunitarios que patrocinan escuelas y proyectos escolares que sean interesantes. (Asociaciones de Padres, Clubes de Leones, etc.</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Otros métodos también son muy confiables - venta de golosinas, lavados de autos, rifa, etc. También hay fondos del Distrito Escolar para actividades después de clases que vale la pena investigar. Invierta tiempo buscando el dinero y pasara menos tiempo recaudándolo.</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Cuenta Bancaria  </w:t>
      </w:r>
    </w:p>
    <w:p>
      <w:pPr>
        <w:pStyle w:val="Normal"/>
        <w:tabs>
          <w:tab w:val="clear" w:pos="720"/>
          <w:tab w:val="left" w:pos="333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Usted no tiene que correr al banco a abrir una cuenta tan pronto decida tener el club de ajedrez escolar. Primero verifique con su director o principal como otros clubes manejan sus finanzas. El sistema de ellos probablemente trabaje para usted también. Algunos distritos requieren que los fondos se ubiquen en una cuenta para clubes estudiantiles. Sin embargo, si usted cree que es mejor tener una cuenta separada, entonces verifique con los bancos, cual de ellos le puede ofrecer una cuenta sin cargos. Muchos bancos ofrecen este servicio a las escuelas y su principal puede llamar al banco para corroborar la información. Recuerde:  El banco recibirá su dinero y no le pagara ningún interés y a cambio usted recibirá servicios libres de costo. Usted debe decidir quien firmara los cheques, es mejor tener dos firmas con el banco, puede ser la firma del principal y del consejero. Entonces, cuando llegue el estado de cuentas cada mes usted simplemente se lo lleva al principal para que este lo inicie; cuando se necesite, usted le dará los cheques para que el o ella lo firmen.</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Impuest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Si su club no tiene fines de lucro, usted puede incorporarse como una organización 501(c)(3). En este caso, su club no paga impuestos por sus actividades. A través de su distrito es posible que también este exento de impuestos al hacer compras y puede tener precios de franqueo especiales entre otros. . Coteje con su oficina de distrito para confirmar cualquier pregunta legal relacionada ya que debe haber variantes de país a paí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APITULO VII</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Beneficios de afiliarse a las asociaciones estatal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Algunos clubes escolares encuentran muy saludable el mantener una buena relación con su asociación estatal. En algunos casos, estos clubes pueden afiliarse a estas asociaciones estatales. A cambio de pagar un deposito muy bajo, su club puede recibir una copia de la revista estatal y puede ser mencionada la existencia del club. También puede anunciar sus torneos y los estudiantes pueden recibir copias disponibles del mismo y disfrutar de ver sus nombres en la  los eventos  escolares anunciad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os lazos activos con esta organización pueden beneficiar a su club de otras maneras. Algunas veces, una organización estatal arregla que un maestro o el campeón nacional este presente en ciertos eventos- de ser así, su club puede estar incluido en estos eventos. Si se aproxima un evento especial, como una simultanea dada por un Gran Maestro, todos sus estudiantes aprenderán muchísimo de la misma. Además, el calendario de torneos estatales usualmente esta impreso con anticipación en el listado en las revistas Chess Life y School Mates. Estos calendarios le ayudaran a los estudiantes a planear sus actividades de torneos mas eficientemente.</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a Asociación estatal también le puede ayudar si usted tiene algún problema especial. Los oficiales estatales usualmente son un buen recurso para consejos relacionados con tópicos de ajedrez. Cuando su club juegue en su primer torneo abierto, usted debe contar con la ayuda de la Asociación Estatal para publicidad, un director y otras. Recuerde que la ayuda debe ser mutua, así que ayude a la Asociación cuando esta se lo requiera también.</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A medida que su club crezca, usted querrá entrar a jugar en los torneos nacionales, estos eventos ofrecen a sus estudiantes la oportunidad de competir contra los mejores jugadores del estado.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filiación a al USCF</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A la menor oportunidad usted debe considerar hacer a su club miembro escolar de la Federación de Ajedrez de los Estados Unidos. El trabajo de papelería es mínimo y los beneficios numeros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He aquí algunas de las ventajas especiales:</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Una copia mensual de la revista Chess Life y una bi- mensual del School Mates se le enviaran a su escuela</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Una copia bi-mensual de la lista nacional del ranking, la cual los estudiantes les gusta examinar para ver como están las puntuaciones de los demás. Esta publicación incluye  una sección como de cuatro paginas de noticias de organización y consejos  de importancia. La lista de ELO también incluye la lista de los 50 mejores jugadores de la USCF en el ámbito escolar. Con esta lista usted puede incrementar la asistencia al club, la liga y los torneos.</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Registro con un listado de los organizadores escolares. Los entrenadores de su área que buscan otros clubes escolares notaran la presencia de su club.</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Tendrá derecho al patrocinio y, además, a sancionar conductas. Podrá participar en torneos donde sus alumnos ganaran puntaje para el ELO.</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Envolvimiento en el ajedrez por correspondencia con amigos de todas partes. Esto puede incluir el jugar contra estudiantes de otros países.</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Descuentos en libros y equipo. Lo que usted compre podrá usarlo en su club, darlo como premios o hasta revenderlo a su costo (Pregunte a su bibliotecaria sí hay libros de ajedrez en la biblioteca. A veces las bibliotecas tienen un presupuesto para materiales y los libros de ajedrez son una buena inversión ya que los miembros  usaran los mismos.</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Algunos materiales son gratis, tales como: folletos de membresía, anotaciones de ajedrez, explicaciones sobre el sistema de rating y procedimientos de los torneos, folletos de reglas, y hasta números anteriores de Chess Life o School Mates para sus eventos escolares especiales. (Además, el U.S.Chess Trust, una organización educacional sin fines de lucro, que es la mano derecha de la FAEU, provee juegos de ajedrez y tableros a las escuelas sin costo alguno)</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Programas del Ajedrez Escolar de la USCF</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La Federación de Ajedrez de los Estados Unidos ofrece una gran variedad de programas escolares de ajedrez, desde torneos validos para el ranking hasta membresías que incluyen todos los beneficios, como las subscripciones a las magazines, descuentos en los artículos de ajedrez, participación en torneos para adultos, etc.</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Jóvenes (menores de 19 y mayores de 14 años): los miembros jóvenes reciben todos los beneficios regulares incluyendo Chess Life</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Escolares (menores de 14 años): miembros escolares reciben todos los beneficios regulares, excepto que en vez de Chess Life  reciben School Mates.</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Para aplicaciones e información, contacte: USCF 3054 NYS Route 9W, New Windsor, NY,</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12553; teléfono (845) 562-8350; e-mail: scholastic@uschess.org o natlinfo@uschess.org</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Torneos rankeados por la USCF</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 xml:space="preserve">La competición en torneos es la fuerza  detrás del éxito de la Federación de Ajedrez de los Estados Unidos actualmente tiene mas de 40,000 jugadores escolares como miembros activos y participando en torneos. </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Participar en un evento de la USCF es divertido y puede dar a sus jugadores la oportunidad de medir sus destrezas.   Además, los jugadores jóvenes que se destaquen participando en diferentes categorías pueden ser incluidos en las listas de los mejores 50 jugadores del país. Estas listas se publican regularmente en las listas de ratings bi-mensuales y puede utilizarlas para darle promoción al éxito de su club.</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La USCF ha logrado mantener los costos de los torneos  escolares muy bajos. Los únicos costos envueltos son la tarifa de afiliación anual a la federación y el costo de cada partida enviada para ser incluida en la audiencia.    Para participar en estos torneos se requiere la membresía de la USCF para todos los jugadores..</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Así que como usted puede ver, envolver a sus estudiantes en una experiencia de ajedrez a nivel nacional puede ser fácil y no tiene que ser costosa. Para mas detalles acerca de como organizar torneos federados, pida una copia del folleto gratis, Eventos Clasificados del Ajedrez.</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Programa para certificar entrenadores de ajedrez       </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 xml:space="preserve">La USCF reconoce que los entrenadores de ajedrez son gente especial que son justos, positivos y con compasión hacia los demás. Estos entrenadores se esfuerzan por inculcar estos mismos valores a sus estudiantes.  A partir del concepto antes enunciado, la USCF estableció un programa de certificación para entrenadores. A través de este programa, cualquier maestro, supervisor del club, padre, etc. puede convertirse en un entrenador de ajedrez certificado. Todo lo que tiene que hacer es llenar la solicitud correspondiente y  enviarla con una pequeña cantidad de cargo inicial a la Federación de Ajedrez. </w:t>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r>
    </w:p>
    <w:p>
      <w:pPr>
        <w:pStyle w:val="Normal"/>
        <w:numPr>
          <w:ilvl w:val="0"/>
          <w:numId w:val="0"/>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0" w:hanging="0"/>
        <w:rPr>
          <w:rFonts w:ascii="Times New Roman" w:hAnsi="Times New Roman" w:cs="Times New Roman"/>
          <w:sz w:val="40"/>
        </w:rPr>
      </w:pPr>
      <w:r>
        <w:rPr>
          <w:rFonts w:cs="Times New Roman" w:ascii="Times New Roman" w:hAnsi="Times New Roman"/>
          <w:sz w:val="40"/>
        </w:rPr>
        <w:t>Siendo un entrenador certificado por la USCF usted tendrá derecho a los siguientes beneficios a través de este programa:</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Un certificado oficial enmarcadle exaltando sus calificaciones para entrenar en ajedrez, y una tarjeta identificándolo como entrenador de ajedrez cualificado.</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El derecho a dirigir torneos con rating escolares en su escuela.</w:t>
      </w:r>
    </w:p>
    <w:p>
      <w:pPr>
        <w:pStyle w:val="Normal"/>
        <w:numPr>
          <w:ilvl w:val="0"/>
          <w:numId w:val="3"/>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ind w:left="360" w:hanging="360"/>
        <w:rPr>
          <w:rFonts w:ascii="Times New Roman" w:hAnsi="Times New Roman" w:cs="Times New Roman"/>
          <w:sz w:val="40"/>
        </w:rPr>
      </w:pPr>
      <w:r>
        <w:rPr>
          <w:rFonts w:cs="Times New Roman" w:ascii="Times New Roman" w:hAnsi="Times New Roman"/>
          <w:sz w:val="40"/>
        </w:rPr>
        <w:t>Una copia gratis del boletín anual para entrenadores de ajedrez.</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Entrenando en los Torne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Una de las experiencias más excitantes que un entrenador puede ofrecer a sus alumnos es participar en un torneo federado; durante los cuales se desarrollan adicionales como simultaneas dadas por maestros y exhibicion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Participar en un campeonato nacional da a los jugadores, entrenadores y padres la oportunidad de experimentar el ajedrez escolar en el ámbito nacional al igual que la oportunidad de conocer personas de diferentes partes del paí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El Código de Conducta</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Tanto espectadores como entrenadores están gobernados por las reglas del Organizador del Torneo. Estas reglas preceden a las guías siguient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Estas son algunas de las reglas que aplican a los entrenadores y padres que se encuentran en  el área de competición:</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1. Una vez que el juego comience, el entrenador no puede interrumpir por ninguna razón. Solo pueden intervenir los directores de torneos y sus asistent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2. Si un entrenador se diera cuenta de que un jugador esta jugando contra el oponente equivocado, el o ella deberá notificar al director del torneo (DT) inmediatamente.</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3.Si un entrenador observa una movida ilegal, no puede hacer o decir absolutamente nada ya que es responsabilidad de los jugadores traer ese asunto a la atención del Director del Torneo.</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4.Si un entrenador observa que un jugador alza su mano, debe dirigirse al Director de Torneo para avisarle que alguien necesita ayuda.  El entrenador no puede asistir al jugador directamente bajo ningún concepto.</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5.Si el entrenador nota que un jugador se ha extralimitado en su tiempo, no puede decir o hacer nada ya que es responsabilidad de los jugadores hacer los reclam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6.Una vez que el torneo haya comenzado el entrenador debe hablar con su o sus jugadores solo en presencia del DT.</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7.En general, el entrenador no debe hacer contacto visual con ninguno de los jugadores y debe mantener suficiente distancia  del tablero para evitar que los jugadores se distraigan.</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8.Los jugadores separarse de sus tableros por un corto periodo de tiempo pero deben informar al DT si tienen que salir por un periodo mayor de tiempo. Mientras este ausente de su juego, el jugador no puede consultar ningún libro de ajedrez, diagrama o análisis. El o ella no puede discutir su juego (mientras este en progreso) con nadie má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9.Jugadores, entrenadores, espectadores y DT no pueden llevar comidas ni bebidas a los salones del torneo. En todos los torneos escolares se prohíbe fumar.</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10.Si después de finalizado el torneo, el entrenador nota que hubo un premio incorrectamente entregado, debe notificárselo de inmediato al DT.</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11.Los pizarrones en las paredes muestran las posiciones de los jugadores antes del torneo, sus resultados ronda a ronda y alguna otra información pertinente. Solo los oficiales del torneo  pueden manipular la información de los mismos. Entrenadores o jugadores NUNCA deben escribir en los mism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12.Los entrenadores deben asegurarse de que los resultados sean reportados. En casi todos los torneos individuales los resultados se reportan por los jugadores directamente en las tablas de pareos. Estas tablas muestran  el oponente de cada jugador, el numero del tablero en el cual se jugara la partida y tiene un espacio para que ambos jugadores registren el resultado del encuentro.</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En las competencias  nacionales, a los jugadores se les requiere reportar los resultados a los árbitros de torneos designados. En torneos por equipo, los resultados deben llevarse en la "tarjeta del equipo" en la mesa de juego.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13.Tarjetas de Pareo contienen resultados del torneo usados para propósitos de pareo. Solo los directores del torneo tienen acceso a estas carta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14.Otras responsabilidades del entrenador son:</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a. Proveer instrucciones a sus jugadores antes y después del torneo.</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b. Ayudar a los jugadores a encontrar a su oponente y los tabler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 Ofrecer apoyo moral a los jugador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d. Asegurarse de que sus jugadores se mantengan fuera de problema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e. Asegurarse de que sus jugadores den muestras de buen espíritu competitivo.</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f. Ayudar a mantener un orden apropiado en el lugar del torneo.</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Programas Nacional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El programa de ajedrez en las escuelas  (Antes  llamado American Chess Foundation) es un programa nacional principalmente para niños de escuelas en las ciudades. También patrocina y administra numerosos programas incluyendo los premios Aspis Award y el Samford Fellowship.</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El Aspis Award se le concede todos los años al mejor jugador menor de 13 an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El Samford Fellowship es el más rico e importante premio  de su categoría en los USA.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Esta beca anual ofrece a jóvenes Maestros americanos el apoyo y los recursos necesarios para que se desarrollen a su máxima capacidad. Estos beneficiarios tienen que estar dispuestos a enfocar sus esfuerzos y energías estudiando y jugando ajedrez en un esfuerzo para convertirse en Grandes Maestros o Maestros Internacional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Para mas información acerca de estos programas contacte a: Chess in the Schools, 353 west 46 st. New York, NY, 10036</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El U.S. Chess Trust ofrece diferentes programas incluyendo el Ajedrez para Jóvenes (Chess for Youth).</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Chess for Youth es un programa que dona juegos de ajedrez a las escuelas alrededor del país.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Membresía gratis de la USCF para niños poco privilegiados- 500 niños de familias con escasos recursos recibirán una membresía gratis de la USCF a través del programa especial del U.S.Chess Trust.</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os estudiantes que están inscritos en el programa de almuerzos gratis son elegibles para este beneficio. Las membresías serán coordinadas a través de entrenadores y padres que organizan programas de ajedrez en las escuelas. Cada escuela del programa es elegible para recibir un máximo de 10 membresías escolar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El Programa de Membresía gratis, además de proveer asistencia a niños con pocos recursos, es un incentivo mas para los entrenadores para generar y organizar actividades de ajedrez en las escuelas. A los entrenadores se les estimula a que envíen una lista de niños calificados con una carta y una breve descripción del programa.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El programa anual de National Scholar- Chessplayer Awards reconoce e inspira a estudiantes de escuela superior que promueven que promueven una imagen positiva del ajedrez en los Estados Unidos, estudiantes de escuela superior que sean miembros de la USCF son elegibles para aplicar, deben enviar una aplicación junto a cinco transcripciones académicas, una fotografía y una carta de recomendación de un entrenador adulto o un organizador de ajedrez. La fecha limite es el primero de marzo de cada año académico.</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os ganadores se escogen basándose en los meritos académicos, juego de ajedrez y espíritu deportivo. Los ganadores se anuncian todos los años en el Campeonato Nacional de Escuelas Superiores. Los ganadores reciben los premios del U.S.Chess Trust. Para conseguir información y aplicar para estos premios contacte a: Director Escolar, USCF 3054 N.Y.S. Route 9 W, New Windsor, NY, 12553.  ( 845)562-8350</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a USCF patrocina anualmente el Campeonato Nacional de Ajedrez Escolar, El Campeonato Nacional de Cadetes, El Campeonato Nacional Juvenil y designa al  Equipo de Ajedrez Americano</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All American Chess Team).</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Son cuatro los eventos nacionales escolares abiertos a todo competidos, estos son tres en la  primavera; El Campeonato Nacional de Ajedrez Elemental, El Campeonato Nacional de Ajedrez Intermedio y El Campeonato Nacional de Ajedrez Secundario.   Además, se realiza un campeonato Nacional por grado de  K-12 .   Entre los torneos por invitación se encuentra  El Campeonato Para Estudiantes Secundarios Arnold Denker, en este torneo, los campeones estatales de la secundaria compiten por premios de becas universitaria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Revisiones hechas al All American Chess Team:</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a USCF ha revisado los requisitos del All American Chess Team. Los nuevos criterios de selección son los siguient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Edad               Clasificación                                                                            8 o menos         1550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9                      1650</w:t>
      </w:r>
    </w:p>
    <w:p>
      <w:pPr>
        <w:pStyle w:val="Normal"/>
        <w:numPr>
          <w:ilvl w:val="0"/>
          <w:numId w:val="2"/>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1750 </w:t>
      </w:r>
    </w:p>
    <w:p>
      <w:pPr>
        <w:pStyle w:val="Normal"/>
        <w:numPr>
          <w:ilvl w:val="0"/>
          <w:numId w:val="2"/>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1875</w:t>
      </w:r>
    </w:p>
    <w:p>
      <w:pPr>
        <w:pStyle w:val="Normal"/>
        <w:numPr>
          <w:ilvl w:val="0"/>
          <w:numId w:val="2"/>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2000</w:t>
      </w:r>
    </w:p>
    <w:p>
      <w:pPr>
        <w:pStyle w:val="Normal"/>
        <w:numPr>
          <w:ilvl w:val="0"/>
          <w:numId w:val="2"/>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2100</w:t>
      </w:r>
    </w:p>
    <w:p>
      <w:pPr>
        <w:pStyle w:val="Normal"/>
        <w:numPr>
          <w:ilvl w:val="0"/>
          <w:numId w:val="2"/>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2150</w:t>
      </w:r>
    </w:p>
    <w:p>
      <w:pPr>
        <w:pStyle w:val="Normal"/>
        <w:numPr>
          <w:ilvl w:val="0"/>
          <w:numId w:val="2"/>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2200</w:t>
      </w:r>
    </w:p>
    <w:p>
      <w:pPr>
        <w:pStyle w:val="Normal"/>
        <w:numPr>
          <w:ilvl w:val="0"/>
          <w:numId w:val="2"/>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2250</w:t>
      </w:r>
    </w:p>
    <w:p>
      <w:pPr>
        <w:pStyle w:val="Normal"/>
        <w:numPr>
          <w:ilvl w:val="0"/>
          <w:numId w:val="2"/>
        </w:num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2300</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18                      2400</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Todos los candidatos deben haber competido en al menos cuatro torneos  abiertos para adultos (no escolares) desde Julio 15 del año anterior.</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a USCF se reserva el derecho a descontar puntos ganados en eventos  pequeños o privado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Cada participante recibirá un certificado y una carta de felicitaciones. Los  miembros del equipo recibirán una chaqueta  con la insignia del All American Chess team.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Visite el portal de la Federación</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El portal de la USCF ofrece una gran variedad de información acerca del ajedrez.  No se olvide de visitarlo en: www.uschess.org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A medida que expandimos el sitio nos gustaría saber de los usuarios opinan del mismo. Escribanos con los comentarios a las siguiente direcciones electrónicas:  scholastic@uschess.org o natlinfo@uschess.org</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Relojes de Ajedrez</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a mayoría de los torneos sancionados por la federación, tienen un control de tiempo para las partidas determinado con anterioridad  Para este efecto, los relojes de ajedrez son imprescindible  Usualmente los jugadores traen los suyos propios. Estos relojes especiales son realmente dos relojes  en una caja. Cuando un jugador hace una jugada, presiona un botón que paraliza su lado del reloj y comienza entonces el de su oponente.</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En un torneo el jugador que no complete cierta cantidad de jugadas en un tiempo especifico, pierde, a menos que su oponente no tenga suficiente material para dar jaque mate al rey opuesto. Algunos controles de tiempo típico son 40 (o 50) movidas en dos horas, o 40 (o 45)movidas en una hora y media.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os controles de tiempo de "muerte súbita" se han vuelto populares. Estos deben ser completados, al tiempo preescrito, no importa cuantas movidas se hagan. Si al jugador se le acaba el tiempo, su oponente gana, solo si él tiene suficiente material para dar jaque mate.</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 xml:space="preserve">Notación de Partidas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El control del tiempo es necesario para que los jugadores puedan mantener un registro del juego y de esta manera saber cuantas jugadas se han hecho. Anotar las jugadas también es una herramienta de estudio muy útil. Hay dos sistemas de anotaciones comunes en los Estados Unidos: descriptivo y algebraico.  El de uso más común es el sistema algebraico.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Conducta de los Jugador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En un torneo a los jugadores les esta prohibido leer cualquier material personal o de ajedrez durante un juego o recibir o solicitar consejo de una tercera persona con relación a un juego en progreso. También se les prohíbe distraer o irritar a sus oponentes. Las conversaciones  y otras actividades ruidosas no deben tener cabida en el salón de juegos. Estas reglas están disponibles en él catalogo de la USCF. Puede llamar o escribir para mas detall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Si usted no puede jugar algunas de las rondas o bien esta forzado a retirarse del evento asegúrese de avisar al director por anticipado, los jugadores que no lo hacen están sujetos a penalidades.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r>
        <w:rPr>
          <w:rFonts w:cs="Times New Roman" w:ascii="Times New Roman" w:hAnsi="Times New Roman"/>
          <w:sz w:val="40"/>
        </w:rPr>
        <w:t>Rating</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Los ratings de la USCF son de interés especial para muchos jugadores. Estos números reflejan  la posición de un jugador con relación a muchos otros jugadores. Hay varios sistemas de rating, en los Estados Unidos  se utilizan principalmente dos sistemas de ratings, uno para partidas de torneos con un control de tiempo de 30 minutos o más por cada jugador y otro para partidas de menos de 30 minutos.   Los ratings de los jugadores principiantes son de menos de 800 y los ratings de los Maestros comienzan en 2200. La mayor parte de los jugadores de torneos están entre medio de estos nivele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 xml:space="preserve">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t>Para mayor información en Castellano comuníquese con: Beatriz Marinello a los siguientes e-mails:</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pPr>
      <w:hyperlink r:id="rId3">
        <w:r>
          <w:rPr>
            <w:rStyle w:val="InternetLink"/>
            <w:rFonts w:cs="Times New Roman" w:ascii="Times New Roman" w:hAnsi="Times New Roman"/>
            <w:sz w:val="40"/>
          </w:rPr>
          <w:t>Beatchess@aol.com</w:t>
        </w:r>
      </w:hyperlink>
      <w:r>
        <w:rPr>
          <w:rFonts w:cs="Times New Roman" w:ascii="Times New Roman" w:hAnsi="Times New Roman"/>
          <w:sz w:val="40"/>
        </w:rPr>
        <w:t xml:space="preserve">  o  </w:t>
      </w:r>
      <w:hyperlink r:id="rId4">
        <w:r>
          <w:rPr>
            <w:rStyle w:val="InternetLink"/>
            <w:rFonts w:cs="Times New Roman" w:ascii="Times New Roman" w:hAnsi="Times New Roman"/>
            <w:sz w:val="40"/>
          </w:rPr>
          <w:t>Chess_kids@hotmail.com</w:t>
        </w:r>
      </w:hyperlink>
      <w:r>
        <w:rPr>
          <w:rFonts w:cs="Times New Roman" w:ascii="Times New Roman" w:hAnsi="Times New Roman"/>
          <w:sz w:val="40"/>
        </w:rPr>
        <w:t xml:space="preserve"> </w:t>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p>
      <w:pPr>
        <w:pStyle w:val="Normal"/>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rPr>
          <w:rFonts w:ascii="Times New Roman" w:hAnsi="Times New Roman" w:cs="Times New Roman"/>
          <w:sz w:val="40"/>
        </w:rPr>
      </w:pPr>
      <w:r>
        <w:rPr>
          <w:rFonts w:cs="Times New Roman" w:ascii="Times New Roman" w:hAnsi="Times New Roman"/>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2505"/>
        </w:tabs>
        <w:ind w:left="2505" w:hanging="2205"/>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330" w:leader="none"/>
      </w:tabs>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tabs>
        <w:tab w:val="clear" w:pos="720"/>
        <w:tab w:val="left" w:pos="3330" w:leader="none"/>
      </w:tabs>
      <w:outlineLvl w:val="1"/>
    </w:pPr>
    <w:rPr>
      <w:rFonts w:ascii="Times New Roman" w:hAnsi="Times New Roman" w:cs="Times New Roman"/>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333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pPr>
    <w:rPr>
      <w:rFonts w:ascii="Times New Roman" w:hAnsi="Times New Roman" w:cs="Times New Roman"/>
      <w:sz w:val="28"/>
    </w:rPr>
  </w:style>
  <w:style w:type="paragraph" w:styleId="BodyText3">
    <w:name w:val="Body Text 3"/>
    <w:basedOn w:val="Normal"/>
    <w:qFormat/>
    <w:pPr>
      <w:tabs>
        <w:tab w:val="clear" w:pos="720"/>
        <w:tab w:val="left" w:pos="8730" w:leader="none"/>
        <w:tab w:val="left" w:pos="8820" w:leader="none"/>
        <w:tab w:val="left" w:pos="8910" w:leader="none"/>
        <w:tab w:val="left" w:pos="9000" w:leader="none"/>
        <w:tab w:val="left" w:pos="9090" w:leader="none"/>
        <w:tab w:val="left" w:pos="9180" w:leader="none"/>
        <w:tab w:val="left" w:pos="9270" w:leader="none"/>
        <w:tab w:val="left" w:pos="9450" w:leader="none"/>
      </w:tabs>
    </w:pPr>
    <w:rPr>
      <w:rFonts w:ascii="Times New Roman" w:hAnsi="Times New Roman" w:cs="Times New Roman"/>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chess@aol.com" TargetMode="External"/><Relationship Id="rId3" Type="http://schemas.openxmlformats.org/officeDocument/2006/relationships/hyperlink" Target="mailto:Beatchess@aol.com" TargetMode="External"/><Relationship Id="rId4" Type="http://schemas.openxmlformats.org/officeDocument/2006/relationships/hyperlink" Target="mailto:Chess_kids@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39:00Z</dcterms:created>
  <dc:creator>Unknown</dc:creator>
  <dc:description/>
  <dc:language>en-US</dc:language>
  <cp:lastModifiedBy>Steven</cp:lastModifiedBy>
  <dcterms:modified xsi:type="dcterms:W3CDTF">2001-05-09T20:39:00Z</dcterms:modified>
  <cp:revision>2</cp:revision>
  <dc:subject/>
  <dc:title>Tuesday, September 05, 2000</dc:title>
</cp:coreProperties>
</file>